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rege: Jelentés és jelölet (első bekezdés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36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Az azonosság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a hozzá kapcsolódó és nem egykönnyen megválaszolható kérdések révén elgondolkodásra késztet: Reláció-e az azonosság, éspedig tárgyak vagy pedig a tárgyak nevei, illetőleg jelei közötti reláció-e?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Die Gleichheit</w:t>
            </w:r>
            <w:r>
              <w:rPr>
                <w:rStyle w:val="FootnoteCharacters"/>
                <w:rStyle w:val="FootnoteAnchor"/>
                <w:sz w:val="20"/>
                <w:szCs w:val="20"/>
                <w:lang w:val="de-DE"/>
              </w:rPr>
              <w:footnoteReference w:id="3"/>
            </w:r>
            <w:r>
              <w:rPr>
                <w:sz w:val="20"/>
                <w:szCs w:val="20"/>
                <w:lang w:val="de-DE"/>
              </w:rPr>
              <w:t xml:space="preserve"> fordert das Nachdenken heraus durch Fragen, die sich daran knüpfen und nicht ganz leicht zu beantworten sind. Ist sie eine Beziehung? eine Beziehung zwischen Gegen</w:t>
              <w:softHyphen/>
              <w:t>ständen? Oder zwischen Namen oder Zeichen für Gegenstände?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 xml:space="preserve"> Fogalomírás</w:t>
            </w:r>
            <w:r>
              <w:rPr>
                <w:sz w:val="20"/>
                <w:szCs w:val="20"/>
              </w:rPr>
              <w:t xml:space="preserve"> című dolgozatomban az utóbbi nézetet fogadtam el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s letzte hatte ich in meiner Begriffsschrift angenommen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E felfogás mellett látszanak szólni a következő okok: </w:t>
            </w:r>
            <w:r>
              <w:rPr>
                <w:i/>
                <w:sz w:val="20"/>
                <w:szCs w:val="20"/>
              </w:rPr>
              <w:t>a=a</w:t>
            </w:r>
            <w:r>
              <w:rPr>
                <w:sz w:val="20"/>
                <w:szCs w:val="20"/>
              </w:rPr>
              <w:t xml:space="preserve"> és </w:t>
            </w:r>
            <w:r>
              <w:rPr>
                <w:i/>
                <w:sz w:val="20"/>
                <w:szCs w:val="20"/>
              </w:rPr>
              <w:t>a=b</w:t>
            </w:r>
            <w:r>
              <w:rPr>
                <w:sz w:val="20"/>
                <w:szCs w:val="20"/>
              </w:rPr>
              <w:t xml:space="preserve"> nyilvánvalóan különböző ismeretértékkel rendelkező mondatok: </w:t>
            </w:r>
            <w:r>
              <w:rPr>
                <w:i/>
                <w:sz w:val="20"/>
                <w:szCs w:val="20"/>
              </w:rPr>
              <w:t>a=a a priori</w:t>
            </w:r>
            <w:r>
              <w:rPr>
                <w:sz w:val="20"/>
                <w:szCs w:val="20"/>
              </w:rPr>
              <w:t xml:space="preserve"> érvényes, és Kant nyomán analitikusnak nevezhető, míg az </w:t>
            </w:r>
            <w:r>
              <w:rPr>
                <w:i/>
                <w:sz w:val="20"/>
                <w:szCs w:val="20"/>
              </w:rPr>
              <w:t>a=b</w:t>
            </w:r>
            <w:r>
              <w:rPr>
                <w:sz w:val="20"/>
                <w:szCs w:val="20"/>
              </w:rPr>
              <w:t xml:space="preserve"> alakú mondatok gyakorta ismereteink igen értékes kibővítését tartalmazzák, és nem mindig alapozhatók meg </w:t>
            </w:r>
            <w:r>
              <w:rPr>
                <w:i/>
                <w:sz w:val="20"/>
                <w:szCs w:val="20"/>
              </w:rPr>
              <w:t>a prior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Die Gründe, die dafür zu sprechen scheinen, sind folgende: a=a und a=b sind offenbar Sätze von verschiedenem Erkenntniswerte: a=a gilt a priori und ist nach Kant analytisch zu nennen, während Sätze von der Form a=b oft sehr wertvolle Erweiterungen unserer Erkenntnis enthalten und a priori nicht immer zu begründen sind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Az, hogy nem minden reggel új Nap kel fel, hanem mindig ugyanaz, bizonyára egyike volt az asztronómia legtermékenyebb felfedezéseinek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Die Entdeckung, daß nicht jeden Morgen eine neue Sonne aufgeht, sondern immer dieselbe, ist wohl eine der folgenreichsten in der Astronomie gewesen.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Egy kisebb bolygó vagy üstökös azonosítása még ma sem mindig magától értetődő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och jetzt ist die Wiedererkennung eines kleinen Planeten oder eines Kometen nicht immer etwas Selbst verständliches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Ha mármost az azonosságon olyan relációt akarnánk érteni, amely azon dolgok között áll fenn, amelyeket az </w:t>
            </w:r>
            <w:r>
              <w:rPr>
                <w:i/>
                <w:sz w:val="20"/>
                <w:szCs w:val="20"/>
              </w:rPr>
              <w:t xml:space="preserve">„a” </w:t>
            </w:r>
            <w:r>
              <w:rPr>
                <w:sz w:val="20"/>
                <w:szCs w:val="20"/>
              </w:rPr>
              <w:t>és a</w:t>
            </w:r>
            <w:r>
              <w:rPr>
                <w:i/>
                <w:sz w:val="20"/>
                <w:szCs w:val="20"/>
              </w:rPr>
              <w:t xml:space="preserve"> „b”</w:t>
            </w:r>
            <w:r>
              <w:rPr>
                <w:sz w:val="20"/>
                <w:szCs w:val="20"/>
              </w:rPr>
              <w:t xml:space="preserve"> nevek jelölnek, akkor abban az esetben, amelyben </w:t>
            </w:r>
            <w:r>
              <w:rPr>
                <w:i/>
                <w:sz w:val="20"/>
                <w:szCs w:val="20"/>
              </w:rPr>
              <w:t>a=b</w:t>
            </w:r>
            <w:r>
              <w:rPr>
                <w:sz w:val="20"/>
                <w:szCs w:val="20"/>
              </w:rPr>
              <w:t xml:space="preserve"> igaz, </w:t>
            </w:r>
            <w:r>
              <w:rPr>
                <w:i/>
                <w:sz w:val="20"/>
                <w:szCs w:val="20"/>
              </w:rPr>
              <w:t>a=b</w:t>
            </w:r>
            <w:r>
              <w:rPr>
                <w:sz w:val="20"/>
                <w:szCs w:val="20"/>
              </w:rPr>
              <w:t xml:space="preserve"> és </w:t>
            </w:r>
            <w:r>
              <w:rPr>
                <w:i/>
                <w:sz w:val="20"/>
                <w:szCs w:val="20"/>
              </w:rPr>
              <w:t>a=a</w:t>
            </w:r>
            <w:r>
              <w:rPr>
                <w:sz w:val="20"/>
                <w:szCs w:val="20"/>
              </w:rPr>
              <w:t xml:space="preserve"> között nem lehetne különbség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nn wir nun in der Gleichheit eine Beziehung zwischen dem sehe wollten, was die Namen "a" und b" bedeuten, so schiene a=b von a=a nicht verschieden sein zu können, falls nämlich a=b wahr ist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Ilyen módon az azonosság csupán egy dolognak önmagához való viszonyát fejezné ki, azt a relációt, amelyben minden dolog saját magával áll, de amelyben egy dolog sem áll egy másikkal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s wäre hiermit eine Beziehung eines Dinges zu sich selbst ausgedrückt, und zwar eine solche, in der jedes Ding mit sich selbst, aber kein Ding mit einem andern steht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Úgy látszik, hogy </w:t>
            </w:r>
            <w:r>
              <w:rPr>
                <w:i/>
                <w:sz w:val="20"/>
                <w:szCs w:val="20"/>
              </w:rPr>
              <w:t>a=b</w:t>
            </w:r>
            <w:r>
              <w:rPr>
                <w:sz w:val="20"/>
                <w:szCs w:val="20"/>
              </w:rPr>
              <w:t xml:space="preserve"> azt fejezi ki, hogy az </w:t>
            </w:r>
            <w:r>
              <w:rPr>
                <w:i/>
                <w:sz w:val="20"/>
                <w:szCs w:val="20"/>
              </w:rPr>
              <w:t xml:space="preserve">„a” </w:t>
            </w:r>
            <w:r>
              <w:rPr>
                <w:sz w:val="20"/>
                <w:szCs w:val="20"/>
              </w:rPr>
              <w:t>és a</w:t>
            </w:r>
            <w:r>
              <w:rPr>
                <w:i/>
                <w:sz w:val="20"/>
                <w:szCs w:val="20"/>
              </w:rPr>
              <w:t xml:space="preserve"> „b”</w:t>
            </w:r>
            <w:r>
              <w:rPr>
                <w:sz w:val="20"/>
                <w:szCs w:val="20"/>
              </w:rPr>
              <w:t xml:space="preserve"> név vagy jel ugyanazt jelöli, tehát ezekről a jelekről szól; egy közöttük fennálló relációt állít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Was man mit a=b sagen will, scheint zu sein, daß die Zeichen oder Namen "a" und "b" dasselbe bedeuten, und dann wäre eben von jenen Zeichen die Rede; es würde eine Beziehung zwischen ihnen behauptet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De ez a nevek vagy jelek közti reláció csak akkor állhat fenn, ha azok megneveznek, jelölnek valamit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ber diese Beziehung bestände zwischen den Namen oder Zeichen nur, insofern sie etwas benennen oder bezeichnen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Ez a reláció tehát közvetett lenne, a két jelnek ugyanazon megjelölthöz való kapcsolódása révén.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ie wäre eine vermittelte durch die Verknüpfung jedes der beiden Zeichen mit demselben Bezeichneten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Ez azonban önkényes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ese aber ist willkürlich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Nem tilthatjuk meg senkinek sem, hogy bármilyen önkényesen létrehozható eseményt vagy tárgyat valamely dolog számára jelnek fogadjon el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an kann keinem verbieten, irgendeinen willkürlich hervorzubringenden Vorgang oder Gegenstand zum Zeichen für irgend etwas anzunehmen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Ám ezáltal egy </w:t>
            </w:r>
            <w:r>
              <w:rPr>
                <w:i/>
                <w:sz w:val="20"/>
                <w:szCs w:val="20"/>
              </w:rPr>
              <w:t>a=b</w:t>
            </w:r>
            <w:r>
              <w:rPr>
                <w:sz w:val="20"/>
                <w:szCs w:val="20"/>
              </w:rPr>
              <w:t xml:space="preserve"> alakú mondat már nem magára a dologra, hanem csupán jelölésmódjukra vonatkozna, s így nem fejeznénk ki vele tulajdonképpeni ismeretet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Damit würde dann ein Satz a=b nicht mehr die Sache selbst sondern nur noch unsere Bezeichnungsweise betreffen; wir würden keine eigentliche Erkenntnis darin ausdrücken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Pedig sok esetben éppen ez utóbbit akarjuk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s wollen wir aber doch grade in vielen Fällen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Ha az </w:t>
            </w:r>
            <w:r>
              <w:rPr>
                <w:i/>
                <w:sz w:val="20"/>
                <w:szCs w:val="20"/>
              </w:rPr>
              <w:t xml:space="preserve">„a” </w:t>
            </w:r>
            <w:r>
              <w:rPr>
                <w:sz w:val="20"/>
                <w:szCs w:val="20"/>
              </w:rPr>
              <w:t>jel a</w:t>
            </w:r>
            <w:r>
              <w:rPr>
                <w:i/>
                <w:sz w:val="20"/>
                <w:szCs w:val="20"/>
              </w:rPr>
              <w:t xml:space="preserve"> „b”</w:t>
            </w:r>
            <w:r>
              <w:rPr>
                <w:sz w:val="20"/>
                <w:szCs w:val="20"/>
              </w:rPr>
              <w:t xml:space="preserve"> jeltől csak mint tárgy (jelen esetben az alak révén) különbözik, s nem pedig mint jel, vagyis nem abban a módban, ahogyan jelöl valamit, akkor </w:t>
            </w:r>
            <w:r>
              <w:rPr>
                <w:i/>
                <w:sz w:val="20"/>
                <w:szCs w:val="20"/>
              </w:rPr>
              <w:t>a=b</w:t>
            </w:r>
            <w:r>
              <w:rPr>
                <w:sz w:val="20"/>
                <w:szCs w:val="20"/>
              </w:rPr>
              <w:t xml:space="preserve"> igazsága esetén </w:t>
            </w:r>
            <w:r>
              <w:rPr>
                <w:i/>
                <w:sz w:val="20"/>
                <w:szCs w:val="20"/>
              </w:rPr>
              <w:t>a=a</w:t>
            </w:r>
            <w:r>
              <w:rPr>
                <w:sz w:val="20"/>
                <w:szCs w:val="20"/>
              </w:rPr>
              <w:t xml:space="preserve"> és </w:t>
            </w:r>
            <w:r>
              <w:rPr>
                <w:i/>
                <w:sz w:val="20"/>
                <w:szCs w:val="20"/>
              </w:rPr>
              <w:t>a=b</w:t>
            </w:r>
            <w:r>
              <w:rPr>
                <w:sz w:val="20"/>
                <w:szCs w:val="20"/>
              </w:rPr>
              <w:t xml:space="preserve"> ismeretértéke lényegében azonos lenne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nn sich das Zeichen "a" von dem Zeichen "b" nur als Gegenstand (hier durch die Gestalt) unterscheidet, nicht als Zeichen; das soll heißen: nicht in der Weise, wie es etwas bezeichnet: so würde der Erkenntniswerth von a=a wesentlich gleich dem von a=b sein, falls a=b wahr ist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Eltérés csak akkor jöhet létre, ha a jel különbözősége a megjelölt tárgy megadási módjában levő különbségnek felel meg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Verschiedenheit kann nur dadurch zustande kommen, daß der Unterschied des Zeichens einem Unterschiede in der Art des Gegebenseins des Bezeichneten entspricht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>
                <w:sz w:val="20"/>
                <w:szCs w:val="20"/>
              </w:rPr>
              <w:t xml:space="preserve">17. Legyenek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azok az egyenesek, melyek egy három</w:t>
              <w:softHyphen/>
              <w:t>szög csúcsait a szemközti oldalak felezőpontjaival összekötik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s seien a, b, c die Geraden, welche die Ecken eines Dreiecks mit den Mitten der Gegenseiten verbinden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Ekkor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és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metszéspontja ugyanaz, mint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és </w:t>
            </w:r>
            <w:r>
              <w:rPr>
                <w:i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metszéspontja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 Schnittpunkt von a und b ist dann derselbe wie der Schnittpunkt von b und c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Tehát ugyanazt a pontot különbözőképpen neveztük meg, és ezek a nevek („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és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metszéspontja”, „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és </w:t>
            </w:r>
            <w:r>
              <w:rPr>
                <w:i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metszéspontja”) egyúttal a meghatározási módra is utalnak, s ezért az azonossági állítás itt valódi ismeretet tartalmaz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ir haben also verschiedene Bezeichnungen für denselben Punkt, und diese Namen ("Schnittpunkt von a und b", "Schnittpunkt von b und c") deuten zugleich auf die Art des Gegebenseins, und daher ist in dem Satze eine wirkliche Erkenntnis enthalte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„</w:t>
      </w:r>
      <w:r>
        <w:rPr>
          <w:i/>
          <w:sz w:val="18"/>
          <w:szCs w:val="18"/>
        </w:rPr>
        <w:t>a=b</w:t>
      </w:r>
      <w:r>
        <w:rPr>
          <w:sz w:val="18"/>
          <w:szCs w:val="18"/>
        </w:rPr>
        <w:t>” kifejezést így értelmezem: „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ugyanaz, mint 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”, vagy „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és 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egybeesik”.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de-DE"/>
        </w:rPr>
        <w:t>Ich brauche dies Wort im Sinne von Identität und verstehe "a=b" in dem Sinne von "a ist dasselbe wie b" oder "a und b fallen zusammen."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45:00Z</dcterms:created>
  <dc:creator>Hankovszky</dc:creator>
  <dc:description/>
  <cp:keywords/>
  <dc:language>en-US</dc:language>
  <cp:lastModifiedBy>User</cp:lastModifiedBy>
  <dcterms:modified xsi:type="dcterms:W3CDTF">2015-02-08T12:53:00Z</dcterms:modified>
  <cp:revision>3</cp:revision>
  <dc:subject/>
  <dc:title>Frege</dc:title>
</cp:coreProperties>
</file>