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ierkegaard: Filozófiai morzsák </w:t>
      </w:r>
    </w:p>
    <w:p>
      <w:pPr>
        <w:pStyle w:val="Normal"/>
        <w:jc w:val="center"/>
        <w:rPr/>
      </w:pPr>
      <w:r>
        <w:rPr/>
        <w:t>Kivonat az első fejezetbő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 xml:space="preserve"> </w:t>
        <w:tab/>
        <w:t>Mennyiben tanítható-tanulható az igazság? … Ha az igazság tanulható, feltételeznünk kell a nemlétét, tehát tanulván: keressük. Itt azzal a nehézséggel találjuk szembe magunkat, amelyre Szókratész a Menónban hívja fel a figyelmet, … hogy az ember nem keresheti azt, amit tud, s éppily lehetetlenség azt kutatnia, amit nem tud; hiszen amit tud, azért nem keresheti, mivel már tudja, amit pedig nem tud, azért nem kutathatja, mert azt sem tudja, mit kutasson. A nehézséget Szókratész úgy értelmezi, hogy minden tanulás és keresés csupán emlékezés, olyanformán, hogy a tudatlant pusztán emlékeztetni kell, hogy saját magában eszméljen arra, amit tud. Az igazság eszerint nem belékerül, hanem benne volt. 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zókratész bába volt s meg is maradt annak; … mert belátta, hogy ez a legmagasztosabb viszony, amit az ember felebarátjával csak kialakíthat. S ebben persze mindörökre igaza is lesz; hisz még ha valaha létezett is valaminő isteni kiindulópont, ember s ember között az igaz viszony ez marad, ha az abszolútra vagyunk tekintettel s nem az esetlegessel piszmogunk … Az Isten megtagadta tőle a szülést; mert ember s ember között a bábáskodás a legmagasabb rendű, a szülés ugyanis az Istenhez tartozi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zókratészi szemszögből bármely időbeli kiindulópont </w:t>
      </w:r>
      <w:r>
        <w:rPr>
          <w:i/>
        </w:rPr>
        <w:t>eo ipso</w:t>
      </w:r>
      <w:r>
        <w:rPr/>
        <w:t xml:space="preserve"> esetleges, elenyésző, mindössze késztetés; maga a tanító sem több ennél, ha pedig önmagát és tanítását valamely más módon adja át, akkor nem ad, hanem elvesz, akkor nem barátja embertársának, még kevésbé tanítója. Ez a szókratészi gondolatmenet legmélyebb értelme. … Szókratészi néző</w:t>
        <w:softHyphen/>
        <w:t>pontból minden ember saját maga a középpont, s az egész világ őrá vonatkoztatva nyeri el középpontját, mivel az ember önmegismerése egyben istenmegismerés is. Ilyen módon fogta fel Szókratész önmagát. … Szókratésznak megvolt a bátorsága és a józansága ahhoz is, hogy a másik emberhez való viszonyában csupán késztetés legyen, még a legbutább emberrel is. 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a ilyenformán áll a dolog az igazság tanításával-tanulásával, akkor az, hogy Szókratésztól vagy Prodikosztól vagy egy szolgálólánytól tanultam, csakis történetileg foglalkoztathat. … Csupán történetileg lehet érdekes a számomra, hogy Szókratész vagy Prodikosz tanítása ez és ez volt, mert az igazság melyben nyugalmamat lelem, bennem magamban rejlett és a saját magam révén került napvilágra. … Szókratészhoz és Prodikoszhoz való viszonyom örök üd</w:t>
        <w:softHyphen/>
        <w:t>vösségem tekintetében cseppet sem foglalkoztathat. … Az időbeli kiindulópont semmis; mert abban a pillanatban, mihelyt fölfedezem, hogy öröktől fogva tudtam az igazságot, anélkül, hogy erről tudtam volna, ugyanabban a röpke pillanatban ez a pillanat az örökkévalóba rejte</w:t>
        <w:softHyphen/>
        <w:t>zik, felvétetik oda olyanképpen, hogy úgyszólván meg sem találhatnám, még ha kutatnám sem, hiszen nincsen benne Itt és Ott, hanem csupán a Mindenütt és a Sehol (</w:t>
      </w:r>
      <w:r>
        <w:rPr>
          <w:i/>
        </w:rPr>
        <w:t>ubique et nusquam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.</w:t>
      </w:r>
      <w:r>
        <w:rPr/>
        <w:t xml:space="preserve"> </w:t>
        <w:tab/>
        <w:t>Ha mármost máshogyan áll a dolog, az időbeli pillanatnak döntő jelentőséggel kell bírnia, oly módon, hogy egyetlen pillanatra sem feledhetem sem az időben, sem az örökkéva</w:t>
        <w:softHyphen/>
        <w:t>lóságban, mivel az örökkévaló, amely korábban nem volt, ebben a pillanatban keletkezett. 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a mármost a pillanat döntő jelentőséget kap, akkor a kereső bizonnyal egészen a pillanatig nem volt birtokában az igazságnak, még tudatlanság formájában sem, mivel ekkor a pillanat csupán a késztetés pillnata lesz; ennélfogva nem is kell keresőnek lennie. … A keresőt tehát igazságon kívülinek kell meghatároznunk … vagy pedig nem-igazságna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egyen szert mármost a tanuló az igazságra; a tanítónak kell hozzásegítenie ehhez, s nem csupán ehhez – át kell adnia egyszersmind az igazság megértésének föltételét is. Mert hiszen ha maga a tanuló volna önmaga számára az igazság megértésének föltétele, csupán emlékeztetni kellene őt. … Az azonban, aki a tanulónak nem pusztán az igazságot, hanem a föltételt is megadja, nem tanító. Minden oktatás azon alapszik, hogy a föltétel utóvégre is megvan; ha hiányzik, a tanító semmire sem képes; mert másként a tanulót nem átformálnia, hanem újjáteremtenie kellene, mielőtt tanítani kezdené. Erre azonban senki nem képes, ha pedig mégis megtörténik, azt csak maga az Isten teheti. … Ha azonban a pillanatnak döntő jelentőséggel kell bírnia (ha ugyanis ezt nem tesszük fel, a szókratészi filozófiánál tartunk), a tanulónak nélkülöznie kell a föltételt, vagyis megfosztatott tőle. …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… </w:t>
      </w:r>
      <w:r>
        <w:rPr/>
        <w:t xml:space="preserve">A hipotézis szerint tehát a tanuló képtelen megszabadítani saját magát. … Minek nevezhetnénk mármost az ilyen tanítót, aki újból megadja a tanulónak a föltételt s vele együtt az igazságot is? Nevezzük </w:t>
      </w:r>
      <w:r>
        <w:rPr>
          <w:i/>
        </w:rPr>
        <w:t>szabadítónak</w:t>
      </w:r>
      <w:r>
        <w:rPr/>
        <w:t xml:space="preserve">, mivel megszabadítja a rabságból, megmenti önmagától; nevezzük </w:t>
      </w:r>
      <w:r>
        <w:rPr>
          <w:i/>
        </w:rPr>
        <w:t>megváltónak</w:t>
      </w:r>
      <w:r>
        <w:rPr/>
        <w:t>… Az ilyen tanítót pedig a tanuló sohasem tudja majd feledni; mert ugyanabban a pillanatban ismét alámerül önmagába… Még ha a tanuló teljességgel magára öltötte is a föltételt, s ezáltal elmélyedt az igazságban, akkor sem feledheti soha ama tanítót, s nem engedheti Szókratész módjára eltűnn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És most tekintsük a pillanatot. Az ilyen pillanat sajátos természetű. Persze, pillanathoz illően rövid és időbeli, tovatűnő, mint általában a pillanat, a következő pillanatban már el is múlt, akárcsak általában a pillanat, mégis döntő jelentőségű, és mégis színültig van az örökké</w:t>
        <w:softHyphen/>
        <w:t xml:space="preserve">valóval. Egy ilyen pillanatnak legyen hát különleges neve, nevezzük így: </w:t>
      </w:r>
      <w:r>
        <w:rPr>
          <w:i/>
        </w:rPr>
        <w:t>az idők teljessége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a tehát a </w:t>
      </w:r>
      <w:r>
        <w:rPr>
          <w:i/>
        </w:rPr>
        <w:t>pillanat</w:t>
      </w:r>
      <w:r>
        <w:rPr/>
        <w:t xml:space="preserve"> döntő jelentőségű – máskülönben merőben szókratészi módon beszé</w:t>
        <w:softHyphen/>
        <w:t xml:space="preserve">lünk… </w:t>
      </w:r>
      <w:r>
        <w:rPr>
          <w:rFonts w:eastAsia="Symbol" w:cs="Symbol" w:ascii="Symbol" w:hAnsi="Symbol"/>
        </w:rPr>
        <w:t></w:t>
      </w:r>
      <w:r>
        <w:rPr/>
        <w:t xml:space="preserve"> akkor megesett a törés, és az ember nem térhet vissza többé, s nem kell többé örömét lelnie az arra való emlékezésben, amit memóriája idéz majd emlékezetébe, s még kevésbé kell majd önnön erejéből képesnek lennie arra, hogy újból a maga oldalára állítsa az Istent. 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i/>
          <w:sz w:val="20"/>
          <w:szCs w:val="20"/>
        </w:rPr>
        <w:t xml:space="preserve">Fordította: Hidas Zoltán 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0"/>
          <w:szCs w:val="20"/>
        </w:rPr>
        <w:t xml:space="preserve">Göncöl, Budapest, 1997. 15-29. </w:t>
      </w:r>
    </w:p>
    <w:sectPr>
      <w:headerReference w:type="default" r:id="rId2"/>
      <w:type w:val="nextPage"/>
      <w:pgSz w:w="11906" w:h="16838"/>
      <w:pgMar w:left="1361" w:right="1361" w:gutter="0" w:header="567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www.hankovszky.com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46:00Z</dcterms:created>
  <dc:creator>Hankovszky Tamás</dc:creator>
  <dc:description/>
  <cp:keywords/>
  <dc:language>en-US</dc:language>
  <cp:lastModifiedBy>User</cp:lastModifiedBy>
  <dcterms:modified xsi:type="dcterms:W3CDTF">2015-01-06T21:46:00Z</dcterms:modified>
  <cp:revision>2</cp:revision>
  <dc:subject/>
  <dc:title>Mennyiben tanítható-tanulható az igazság</dc:title>
</cp:coreProperties>
</file>